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22860</wp:posOffset>
            </wp:positionV>
            <wp:extent cx="902970" cy="914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br/>
        <w:t>REGULAMIN</w:t>
      </w:r>
    </w:p>
    <w:p>
      <w:pPr>
        <w:pStyle w:val="NormalnyWeb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Turniej w „21”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Cs w:val="32"/>
        </w:rPr>
        <w:t>29.10.2025 r.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koszykówki.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 Wyłonienie najlepszego zawodnika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29.10.2025 r. (środa)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2.   Rozpoczęcie turnieju o godz. 17.3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zawodnicy, którzy do dnia 29.10.2025 r. do godz. 17:00 dostarczą zgłoszenie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W Turnieju mogą brać udział zawodnicy urodzeni w 2011 r. i starsi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zawodnicy z terenu Gminy Malanów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ażdy zawodnik przed rozpoczęciem rozgrywek dostarczy organizatorowi listę zgłoszeniową (załącznik nr 1 do Regulaminu) z podaniem imienia, nazwiska oraz daty urodzenia, podpisaną przez zawodnika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Zgłoszenie do rozgrywek jest przyjęte przez organizatora w momencie dostarczenia prawidłowo wypełnionej listy zgłoszeniowej (w formie papierowej lub elektronicznej). 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Każdy zawodnik poniżej 18 roku życia musi obowiązkowo posiadać pisemną zgodę rodziców na udział w Turnieju w 21 (zał. nr 2 do Regulaminu)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W przypadku stwierdzenia naruszenia regulaminu, zawodnik może zostać zdyskwalifikowany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Każdy z zawodników  ma obowiązek zapoznać się z Regulamin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.  ZASADY I SYSTEM ROZGRYWEK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1.  System rozgrywek uzależniony jest od liczby zgłoszeń zawodnik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2.  Mecz toczy się do 21 zdobytych punktów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3.  Każdy rzut punktowany jest za 1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4.  Za brak kontaktu piłki z obręczą lub tablicą zawodnik karany jest odjęciem trzech punktów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 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 SPRZĘT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Dozwolona jest tylko gra w obuwiu halowym tzn. buty halowe nie pozostające śladów na płycie</w:t>
        <w:br/>
        <w:t xml:space="preserve">  boisk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.  PUNKTACJA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ab/>
        <w:t>1. Obowiązuje standardowa punktacja: 2 pkt. za zwycięstwo, w przypadku porażki 0 pkt.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             </w:t>
      </w:r>
      <w:r>
        <w:rPr>
          <w:sz w:val="22"/>
          <w:szCs w:val="22"/>
        </w:rPr>
        <w:t>2. O miejscu zawodnika w tabeli końcowej decydują w kolejności: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    Liczba zdobytych punktów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    Stosunek bezpośrednich meczów między zawodnikami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)    Różnica punktów pomiędzy zdobytymi punktami a straconymi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/>
      </w:pPr>
      <w:r>
        <w:rPr>
          <w:sz w:val="22"/>
        </w:rPr>
        <w:t>W sprawach spornych lub nie ujętych w Regulaminie decyduje sędzia główny zawod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eastAsia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6:00Z</dcterms:created>
  <dc:creator>paulina</dc:creator>
  <dc:description/>
  <dc:language>en-US</dc:language>
  <cp:lastModifiedBy>hp</cp:lastModifiedBy>
  <dcterms:modified xsi:type="dcterms:W3CDTF">2025-10-16T07:26:00Z</dcterms:modified>
  <cp:revision>2</cp:revision>
  <dc:subject/>
  <dc:title>Regulamin wakacyjnej ligi piłki nożnej</dc:title>
</cp:coreProperties>
</file>